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rHeight w:val="375" w:hRule="atLeast"/>
        </w:trPr>
        <w:tc>
          <w:tcPr>
            <w:tcW w:w="9638" w:type="dxa"/>
            <w:tcBorders/>
          </w:tcPr>
          <w:p>
            <w:pPr>
              <w:pStyle w:val="Normal"/>
              <w:rPr>
                <w:sz w:val="23"/>
                <w:szCs w:val="23"/>
              </w:rPr>
            </w:pPr>
            <w:r>
              <w:rPr>
                <w:sz w:val="23"/>
                <w:szCs w:val="23"/>
              </w:rPr>
              <w:t>Poli Turistici: l'intervento del Presidente dell'APIT</w:t>
            </w:r>
          </w:p>
        </w:tc>
      </w:tr>
      <w:tr>
        <w:trPr>
          <w:trHeight w:val="225" w:hRule="atLeast"/>
        </w:trPr>
        <w:tc>
          <w:tcPr>
            <w:tcW w:w="9638" w:type="dxa"/>
            <w:tcBorders/>
            <w:vAlign w:val="center"/>
          </w:tcPr>
          <w:p>
            <w:pPr>
              <w:pStyle w:val="Normal"/>
              <w:snapToGrid w:val="false"/>
              <w:rPr>
                <w:sz w:val="22"/>
                <w:szCs w:val="20"/>
              </w:rPr>
            </w:pPr>
            <w:r>
              <w:rPr>
                <w:sz w:val="22"/>
                <w:szCs w:val="20"/>
              </w:rPr>
            </w:r>
          </w:p>
        </w:tc>
      </w:tr>
      <w:tr>
        <w:trPr>
          <w:trHeight w:val="4065" w:hRule="atLeast"/>
        </w:trPr>
        <w:tc>
          <w:tcPr>
            <w:tcW w:w="9638" w:type="dxa"/>
            <w:tcBorders/>
          </w:tcPr>
          <w:p>
            <w:pPr>
              <w:pStyle w:val="Normal"/>
              <w:rPr/>
            </w:pPr>
            <w:r>
              <w:rPr>
                <w:i/>
                <w:iCs/>
              </w:rPr>
              <w:t>"Solo con lo sforzo congiunto e l’impegno risolutivo di tutte le parti in causa, al di là dell’appartenenza politica, si può e si deve vincere la sfida del turismo nel territorio della nuova Provincia”.</w:t>
            </w:r>
            <w:r>
              <w:rPr/>
              <w:t xml:space="preserve"> </w:t>
            </w:r>
          </w:p>
          <w:p>
            <w:pPr>
              <w:pStyle w:val="Normal"/>
              <w:rPr/>
            </w:pPr>
            <w:r>
              <w:rPr/>
              <w:t> </w:t>
            </w:r>
          </w:p>
          <w:p>
            <w:pPr>
              <w:pStyle w:val="Normal"/>
              <w:rPr/>
            </w:pPr>
            <w:r>
              <w:rPr/>
              <w:t xml:space="preserve">Il presidente dell’Agenzia Puglia Imperiale Turismo, </w:t>
            </w:r>
            <w:r>
              <w:rPr>
                <w:b/>
                <w:bCs/>
              </w:rPr>
              <w:t>Michele Forenza</w:t>
            </w:r>
            <w:r>
              <w:rPr/>
              <w:t xml:space="preserve">, interviene e rilancia sulla mancata individuazione del territorio nord barese-ofantino tra i Poli turistici da candidare al Programma Operativo Interregionale – FESR “Attrattori culturali, naturali e turismo”. </w:t>
              <w:br/>
              <w:br/>
              <w:t xml:space="preserve">L’Agenzia Puglia Imperiale Turismo, società per il marketing, l’accoglienza e la promozione del Sistema Turistico Locale “Puglia Imperiale”, formato dai Comuni del Patto Territoriale Nord Barese-Ofantino (Andria, Barletta, Bisceglie, Canosa di P., Corato, Margherita di S., Minervino M., San Ferdinando di P., Spinazzola, Trani e Trinitapoli), nei giorni scorsi ha esortato il Presidente della Provincia BAT e i Sindaci del territorio ad intraprendere con la massima urgenza e determinazione un’azione congiunta, anche attraverso i propri rappresentanti di riferimento presenti in Consiglio Regionale, per integrare la Delibera di Giunta regionale n. 830/2009 relativa all’individuazione dei Poli Turistici regionali da candidare al Programma Operativo interregionale “Attrattori culturali, naturali e turismo”. </w:t>
              <w:br/>
              <w:t> </w:t>
            </w:r>
          </w:p>
          <w:p>
            <w:pPr>
              <w:pStyle w:val="Normal"/>
              <w:rPr/>
            </w:pPr>
            <w:r>
              <w:rPr/>
              <w:t xml:space="preserve">"E' urgente e indifferibile un intervento determinato che dia una prova tangibile della volontà politica comune da parte delle principali istituzioni locali, di impegnarsi proficuamente e in modo sinergico con una precisa strategia per lo sviluppo armonico del nostro territorio, anche da un punto di vista turistico e ambientale". </w:t>
            </w:r>
          </w:p>
          <w:p>
            <w:pPr>
              <w:pStyle w:val="Normal"/>
              <w:spacing w:before="0" w:after="240"/>
              <w:rPr/>
            </w:pPr>
            <w:r>
              <w:rPr/>
              <w:t xml:space="preserve">Secondo Forenza, senza dubbio esiste una “questione (se preferite, problema) Castel del Monte”, che riguarda il rapporto tra il principale magnete di flussi turistici nell’area e il frammentato sistema territoriale circostante, di cui tutti gli attori locali sono più o meno consapevoli a tutti i livelli e che va posta esplicitamente al centro del tavolo di discussione del Sistema Turistico Locale sullo sviluppo di questo territorio. </w:t>
              <w:br/>
              <w:t xml:space="preserve">Certamente il problema della messa in rete degli attrattori principali con le altre risorse turistiche complementari presenti, non riguarda soltanto Castel del Monte e neanche esclusivamente il nostro territorio. Ma trattare l’argomento con riferimento al più importante monumento di Federico II, consente di allargare l’interesse al di là del piccolo territorio circostante, per l’estrema importanza che esso riveste anche a livello regionale e nazionale: Castel del Monte, infatti, è il simbolo della Puglia nel Mondo ed è l’unico castello in Italia ad essere inserito nella lista dei 44 siti nazionali tutelati dall’UNESCO. </w:t>
              <w:br/>
              <w:t xml:space="preserve">Solo se gli attori locali coinvolti (non solo di Andria, naturalmente) si decideranno ad affrontare tale “questione” con la giusta determinazione per trovare insieme risposte risolutrici ai problemi che essa pone, allora si potrà pretendere e ottenere il coinvolgimento anche dei livelli istituzionali sovraordinati che possono senz’altro dare un importantissimo e insostituibile supporto per sostenere lo sviluppo turistico di tutta l’area nord barese-ofantina. </w:t>
            </w:r>
          </w:p>
          <w:p>
            <w:pPr>
              <w:pStyle w:val="Normal"/>
              <w:shd w:fill="F6F2E6" w:val="clear"/>
              <w:rPr/>
            </w:pPr>
            <w:r>
              <w:rPr/>
              <w:t xml:space="preserve">L’Agenzia Puglia Imperiale Turismo ha ricevuto </w:t>
            </w:r>
            <w:r>
              <w:rPr>
                <w:b/>
                <w:bCs/>
              </w:rPr>
              <w:t>in data 4 maggio 2009</w:t>
            </w:r>
            <w:r>
              <w:rPr/>
              <w:t xml:space="preserve"> dalla conferenza dei Sindaci degli 11 comuni del Patto Territoriale il compito di elaborare e gestire il </w:t>
            </w:r>
            <w:r>
              <w:rPr>
                <w:b/>
                <w:bCs/>
              </w:rPr>
              <w:t>Programma di Sviluppo Turistico del STL</w:t>
            </w:r>
            <w:r>
              <w:rPr/>
              <w:t xml:space="preserve">. La strategia di sviluppo elaborata dall’Agenzia, in corso di discussione e approfondimento con i protagonisti del turismo in queste settimane, in vista della candidatura per il riconoscimento e finanziamento regionale del STL “Puglia Imperiale”, parte dalla constatazione di una progressiva perdita di competitività del Castello federiciano più famoso del mondo, che negli ultimi anni ha visto ridurre in valore assoluto il numero di visitatori (meno di 170.000 nel 2008), uscendo dalla TOP 30 dei monumenti a pagamento più visitati in Italia, nella quale occupava il 27esimo posto nel 2005 con quasi 220.000 visitatori. </w:t>
              <w:br/>
              <w:br/>
              <w:t xml:space="preserve">Il Programma di Sviluppo in corso di elaborazione affronta il tema sotto il duplice profilo: </w:t>
              <w:br/>
              <w:t xml:space="preserve">1.      delle infrastrutture (mobilità territoriale interna ed esterna, accessibilità, aree di parcheggio e di servizio) e dei servizi per la fruibilità degli attrattori principali del territorio (quindi non solo Castel del monte…) </w:t>
              <w:br/>
              <w:t>2.      e della messa in rete e dei servizi di coordinamento tra attrattori principali e altre risorse turistiche complementari presenti, capaci di produrre uno sviluppo più equilibrato delle attività turistiche che consenta da un lato l’incremento complessivo e la redistribuzione dei flussi turistici, con il conseguente aumento della permanenza media, dall’altro una migliore capacità di gestione degli impatti generati dal turismo.</w:t>
            </w:r>
          </w:p>
          <w:p>
            <w:pPr>
              <w:pStyle w:val="Normal"/>
              <w:rPr/>
            </w:pPr>
            <w:r>
              <w:rPr/>
              <w:br/>
              <w:br/>
              <w:t>Venendo alla Delibera regionale di candidatura dei Poli turistici pugliesi al Programma Interregionale, l’Agenzia ritiene la mancata individuazione di questo territorio da una parte fortemente pregiudizievole delle potenzialità e delle istanze di sviluppo turistico ed economico espresse dal territorio nord barese-ofantino appartenente alla nuova provincia Barletta-Andria-Trani, dall’altra del tutto immotivata considerato il complesso di attrattori di pregio posseduti da questo territorio, così ricco di risorse storico-culturali, archeologico-monumentali e paesaggistico-ambientali, uniche in tutta la Regione.</w:t>
            </w:r>
          </w:p>
          <w:p>
            <w:pPr>
              <w:pStyle w:val="Normal"/>
              <w:rPr/>
            </w:pPr>
            <w:r>
              <w:rPr/>
              <w:t xml:space="preserve">Per il primo aspetto, va sottolineato che il suddetto Programma costituisce una straordinaria opportunità aggiuntiva rispetto ai normali fondi europei e nazionali, per favorire condizioni strutturali per l’aumento dell’attrattività territoriale e per creare occasioni di crescita e occupazione nei territori interessati. </w:t>
              <w:br/>
              <w:t xml:space="preserve">Esso, infatti, con una disponibilità finanziaria per la sola Regione Puglia di circa 250 milioni di euro, punta a sostenere la costruzione di reti tra gli attrattori di eccellenza e di filiere produttive interregionali, collegate alla valorizzazione del patrimonio locale e del turismo di qualità. Temi sui quali da tempo le nostre comunità sono proficuamente impegnate, anche attraverso le attività svolte dall’Agenzia per il Turismo del Patto Territoriale, e che culmineranno nelle prossime settimane con la sottoscrizione dell’accordo per il riconoscimento formale da parte della Regione del Sistema Turistico Locale “Puglia Imperiale”. </w:t>
            </w:r>
          </w:p>
          <w:p>
            <w:pPr>
              <w:pStyle w:val="Normal"/>
              <w:spacing w:before="0" w:after="240"/>
              <w:rPr/>
            </w:pPr>
            <w:r>
              <w:rPr/>
              <w:t xml:space="preserve">Per il secondo aspetto, un’attenta lettura delle procedure e dei criteri di selezione stabiliti nel Programma Interregionale (POIn) approvato dalla Commissione Europea il 06/10/2008, mostra che il processo di selezione dovrebbe privilegiare quei territori che più di altri presentino: un’importante concentrazione di attrattori culturali e naturali di riconoscibile pregio intrinseco; idonee condizioni di contesto, ancorché migliorabili, tali da consentire un’agevole accessibilità dei luoghi; attrattori in grado di interagire con l’offerta culturale, naturale e paesaggistica presente in altre località. </w:t>
              <w:br/>
              <w:br/>
              <w:t xml:space="preserve">In particolare, senza scendere in sofisticati tecnicismi, è utile qui rilevare come la presenza di attrattori di particolare pregio e qualità rappresenti per il Programma in questione il riferimento prioritario ai fini della relativa selezione, tanto da meritare un peso di 55 punti sui 100 disponibili; mentre la capacità del territorio di accogliere ed intrattenere i visitatori (cosiddetta “turisticità”), che viene valutata anche dal punto di vista potenziale in quanto implementabile attraverso lo stesso Programma, vale solo 20 punti su 100 disponibili. Infine, la capacità di integrazione all’interno di reti interregionali di offerta, che per il nostro territorio può certamente far leva sulla figura dell’Imperatore Federico II di Svevia, oltre che sulla rete dei siti e delle città UNESCO e quella dei Parchi Nazionali, viene valutata 25 punti sui 100 disponibili. </w:t>
            </w:r>
          </w:p>
          <w:p>
            <w:pPr>
              <w:pStyle w:val="Normal"/>
              <w:shd w:fill="F6F2E6" w:val="clear"/>
              <w:rPr/>
            </w:pPr>
            <w:r>
              <w:rPr/>
              <w:t>Oltre a Castel del Monte, numerosissime sono le risorse di pregio del territorio, altrimenti identificato turisticamente con il marchio comunitario di “Puglia Imperiale”, che rappresentano un unicum nel panorama dell’offerta turistica nazionale ed internazionale. Solo per citarne alcune: la Cattedrale di Trani, “regina delle cattedrali di Puglia” esempio unico e inimitabile del romanico pugliese incastonata nello splendido porto turistico; la rete dei Castelli normanno-svevi (Andria, Barletta e Trani) tra i più grandi, più visitati e meglio conservati della Puglia; il Mausoleo di Boemondo e l’area archeologica di Canosa di Puglia, con i suoi musei che racchiudono le più importanti testimonianze dell’età daunia e imperiale; il sito di Canne della Battaglia, sede della storica battaglia di Annibale contro l’esercito romano nel 216 a.c.; il Dolmen della Chianca di Bisceglie, il più perfetto e noto tra i monumenti preistorici d'Italia; la città d’arte di Barletta sede della Pinacoteca Nazionale dedicata al grande pittore dell’impressionismo Giuseppe de Nittis. Inoltre, di riconosciuto valore paesaggistico sono il Parco Nazionale dell’Alta Murgia (primo parco rurale d’Italia), la Zona Umida delle Saline di Margherita di Savoia, tra le più grandi d’Europa di straordinario valore storico e ambientale (zona riconosciuta di valore internazionale con la convenzione di Ramsar), con la presenza dei rinomati stabilimenti per le cure termali; il Parco regionale dell’Ofanto, il più grande fiume del Mezzogiorno che attraversa tre Regioni prima di sfociare nell’Adriatico tra Barletta e Margherita di Savoia. Senza contare le eccellenze enogastronomiche, a partire dalla Burrata di Andria, passando per l’olio extra-vergine, il vino, le ciliegie, le pesche, i cardoncelli, ecc.</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51:00Z</dcterms:created>
  <dc:creator>.</dc:creator>
  <dc:description/>
  <cp:keywords/>
  <dc:language>en-US</dc:language>
  <cp:lastModifiedBy>.</cp:lastModifiedBy>
  <dcterms:modified xsi:type="dcterms:W3CDTF">2009-09-15T09:52:00Z</dcterms:modified>
  <cp:revision>1</cp:revision>
  <dc:subject/>
  <dc:title>Poli Turistici: l'intervento del Presidente dell'APIT</dc:title>
</cp:coreProperties>
</file>